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6"/>
        <w:gridCol w:w="706"/>
        <w:gridCol w:w="1288"/>
        <w:gridCol w:w="9"/>
        <w:gridCol w:w="1280"/>
      </w:tblGrid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Центробежные, моноблочные насосы Calpeda NMD с двумя рабочими колесами,                             с резьбовыми патрубками</w:t>
            </w:r>
          </w:p>
        </w:tc>
      </w:tr>
      <w:tr>
        <w:trPr>
          <w:trHeight w:val="30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kW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HP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цена € c НДС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3~ 380V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~ 220V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D   20/110B/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D   20/110Z/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D   20/110A/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D   20/140B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D   20/140A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D   25/190C/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D   25/190B/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D   25/190A/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8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D   32/210D/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1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D   32/210C/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4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D   32/210B/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7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D   32/210A/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8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D   40/180D/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6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D   40/180C/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0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D   40/180B/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3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D   40/180A/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1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4" w:before="28" w:after="15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*- цены указаны ориентировочные</w:t>
      </w:r>
    </w:p>
    <w:p>
      <w:pPr>
        <w:pStyle w:val="NormalWeb"/>
        <w:shd w:fill="FFFFFF" w:val="clear"/>
        <w:spacing w:lineRule="atLeast" w:line="234" w:before="28" w:after="15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6:46Z</dcterms:created>
  <dc:creator/>
  <dc:description/>
  <dc:language>en-US</dc:language>
  <cp:lastModifiedBy/>
  <cp:revision>0</cp:revision>
  <dc:subject/>
  <dc:title/>
</cp:coreProperties>
</file>